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ΕΛΛΑΣ- ΓΡΑΦΕΙΟ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0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τι δεν έχω κώλυμα των άρθρων 11 έως 17 του ν. 3584/2007, πληρώ τα κριτήρια του άρθρου 169 του ν. 3584/2007 και δεν έχω απασχοληθεί κατά το προηγούμενο 12μηνο σε Δημόσιο τομέα και στον ίδιο εργοδότη σύμφωνα με τις διατάξεις του άρθρου 2 παρ.περ.ιε του ν. 4765/2021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 xml:space="preserve">O </w:t>
      </w:r>
      <w:r>
        <w:rPr>
          <w:sz w:val="16"/>
        </w:rPr>
        <w:t>ΔΗΛΩ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1) Αναγράφεται από τον ενδιαφερόμενο πολίτη ή Αρχή ή η Υπηρεσία του δημόσιου τομέα, που απευθύνεται η αίτηση.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9:00Z</dcterms:created>
  <dc:creator>diorismos.gr</dc:creator>
  <dc:description/>
  <cp:keywords/>
  <dc:language>en-US</dc:language>
  <cp:lastModifiedBy>Devetzi</cp:lastModifiedBy>
  <cp:lastPrinted>2015-11-19T10:03:00Z</cp:lastPrinted>
  <dcterms:modified xsi:type="dcterms:W3CDTF">2023-07-27T06:18:00Z</dcterms:modified>
  <cp:revision>7</cp:revision>
  <dc:subject/>
  <dc:title> </dc:title>
</cp:coreProperties>
</file>